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17"/>
        <w:gridCol w:w="488"/>
        <w:gridCol w:w="1695"/>
        <w:gridCol w:w="86"/>
        <w:gridCol w:w="3091"/>
        <w:gridCol w:w="1323"/>
        <w:gridCol w:w="458"/>
        <w:gridCol w:w="982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 МО Сертолово Л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0.04.2010 г. № 1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 расходовании средств резервного фонд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ind w:left="57" w:hanging="57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и МО Сертолово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за   2009 год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.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лучател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жений Главы администрации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делено по  Решению Главы администрации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и израсходован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 от 28.01.09г.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материальной помощи В.Л. Скутину в связи со смертью жен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 от 10.03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Спиридоновой Т.А. на захоронение отц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1 от 27.03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материальной помощи В.С. Игнашеву на восстановление здоровья после перенесенной оп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4 от 31.03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материальной помощи С.Л. Жукову на захоронение одиноко проживающего  В.С. Туз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 от 31.03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материальной помощи А.Ф. Подорожному на лечение А.А. Подорожной, находящейся в отделении онкогематологии Областной клинической больниц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0 от 27.03.09, № 39 от 10.04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арийно-восстановительный ремонт общего имущества многоквартирного дома и жилого помещения, находящихся в собственности МО Сертоло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29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 299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0 от 27.03.09, № 39 от 10.04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арийно-восстановительный ремонт общего имущества многоквартирного дома и жилого помещения, находящихся в собственности МО Сертоло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43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431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9 от 21.04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В.С. Игнашеву на захоронение жен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 от 12.05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В.Н. Ленчику на захоронение жены М.Г. Ленчик, являющейся почетным жителем МО Сертоло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1 от 12.05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В.С. Белугину на захоронение супруг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2 от 15.05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Р.В. Кузьминой на захоронение муж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77 от 10.06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Н.П. Игумновой на захоронение сы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4 от 13.07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Н.А. Ивановой на захоронение свекров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6 от 17.07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озка одаренной молодежи в г. Всеволожск на мероприятие, посвященное чествованию медалистов Всеволожского район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3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4 от 04.08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Л.П. Форстер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6 от 07.08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хоронение 6 трупов неизвестных и невостребованных граждан, умерших в г. Сертоло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13 от 10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З.Г. Фроловой в связи с предстоящей операцией и лечение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14 от 10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И.О. Гавриловой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15 от 10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Н.О. Душук в связи с длительной болезнью и необходимостью дорогостоящего ле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16 от 14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захоронение Джумасултанова В.М., которыя являлся Почетным жителем г. Сертоло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2 от 22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Ю.Г. Пяткиной на захоронение муж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4 от 25.09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Степановой Т.И.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32 от 02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Александровой В.П. - ветерану труда и ВОВ -в связи с предстоящими операциями и приобретением лекарст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33 от 02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Киреевой Т.Е.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1 от 14.11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Еньшиной И.С. в связи с предстоящим лечение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2 от 14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Голощаповой Л.Н. на захоронение отц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3 от 14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Буковскому И.Ф. в связи с предстоящим лечение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46 от 19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Ефимовой В.В. на захоронение отц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59 от 29.10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Веселову В.В.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68 от 10.11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Волковой В.Н. на захоронение мат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73 от 20.11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Шевелеву Д.Н. на захоронение отц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75 от 27.11.09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Ивановой Л.Г. на захоронение дочер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ция МО Сертолово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9 от 16.12.09</w:t>
            </w:r>
          </w:p>
        </w:tc>
        <w:tc>
          <w:tcPr>
            <w:tcW w:w="3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азание социальной поддержки Быстрай Н.И. в связи с заболеванием и необходимостью дорогостоящего лечени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6 480,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86 46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6840" w:leader="none"/>
          <w:tab w:val="left" w:pos="70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Style7">
    <w:name w:val="Цитата"/>
    <w:basedOn w:val="Normal"/>
    <w:qFormat/>
    <w:pPr>
      <w:spacing w:lineRule="auto" w:line="360"/>
      <w:ind w:left="-426" w:right="-482" w:firstLine="1146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i/>
      <w:u w:val="single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</w:rPr>
  </w:style>
  <w:style w:type="paragraph" w:styleId="111">
    <w:name w:val="Стиль11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imes New Roman CYR" w:hAnsi="Times New Roman CYR" w:cs="Times New Roman CYR"/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i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Наталья Михайловна</dc:creator>
  <dc:description/>
  <cp:keywords/>
  <dc:language>en-US</dc:language>
  <cp:lastModifiedBy>ЛЕНА МИЛЛЕР</cp:lastModifiedBy>
  <cp:lastPrinted>2010-02-09T15:08:00Z</cp:lastPrinted>
  <dcterms:modified xsi:type="dcterms:W3CDTF">2010-04-22T06:33:00Z</dcterms:modified>
  <cp:revision>5</cp:revision>
  <dc:subject/>
  <dc:title>Исполнение местного бюджета в 2008 году осуществлялось  в соответствии с  Решением Совета депутатов от 28</dc:title>
</cp:coreProperties>
</file>